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ind w:right="-6" w:hanging="7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ФЕДЕРАЛЬНОЕ ГОСУДАРСТВЕННОЕ БЮДЖЕТНОЕ </w:t>
      </w:r>
    </w:p>
    <w:p>
      <w:pPr>
        <w:pStyle w:val="Normal"/>
        <w:spacing w:before="0" w:after="120"/>
        <w:ind w:right="-6" w:hanging="71"/>
        <w:jc w:val="center"/>
        <w:rPr/>
      </w:pPr>
      <w:r>
        <w:rPr>
          <w:b/>
          <w:bCs/>
          <w:sz w:val="28"/>
          <w:szCs w:val="24"/>
        </w:rPr>
        <w:t>ОБРАЗОВАТЕЛЬНОЕ УЧРЕЖДЕНИЕ ВЫСШЕГО ОБРАЗОВАНИЯ</w:t>
      </w:r>
      <w:r>
        <w:rPr>
          <w:sz w:val="28"/>
          <w:szCs w:val="24"/>
        </w:rPr>
        <w:t xml:space="preserve"> «</w:t>
      </w:r>
      <w:r>
        <w:rPr>
          <w:b/>
          <w:bCs/>
          <w:sz w:val="28"/>
          <w:szCs w:val="24"/>
        </w:rPr>
        <w:t>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ДГТ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4"/>
          <w:lang w:val="en-US"/>
        </w:rPr>
        <w:t>Безопасность жизнедеятельности</w:t>
      </w:r>
      <w:r>
        <w:rPr>
          <w:color w:val="000000"/>
          <w:sz w:val="28"/>
          <w:szCs w:val="24"/>
        </w:rPr>
        <w:t>»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43.03.02 Туризм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2022 года набор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лгодон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2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5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Безопасность жизнедеятельности» </w:t>
      </w: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43.03.02 Туризм (приказ Минобрнауки России от 04.12.2015г. №1426)</w:t>
      </w:r>
    </w:p>
    <w:p>
      <w:pPr>
        <w:pStyle w:val="Style15"/>
        <w:tabs>
          <w:tab w:val="clear" w:pos="708"/>
          <w:tab w:val="left" w:pos="8640" w:leader="none"/>
        </w:tabs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__ от «  »__________ 2020 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оцент                                 ___________________ Л.А. Александро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__________________ В.И. Кузнец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работодател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ополнительного офи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 Энтузиастов»   Филиала Ростовский №2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О Банк " ФК Открытие"                           __________________ Д.Г. Губаре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ООО "Мир обоев"                          __________________ Т.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утанашенк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/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5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К- 9 способность использовать приемы первой помощи, методы защиты в условиях чрезвычайных ситуаций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 - 1.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-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1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ы на </w:t>
            </w:r>
            <w:r>
              <w:rPr>
                <w:color w:val="000000"/>
                <w:sz w:val="24"/>
                <w:szCs w:val="24"/>
              </w:rPr>
              <w:t xml:space="preserve">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емы оказания пер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защиты в условиях в условиях Ч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е основы формирования и поддержания здоровой профессиональной ср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чрезвычайных ситу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оказания пер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защиты   в условиях чрезвычайных ситу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рмирования и поддержания здоровой среды при решении профессиональных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рмирования и поддержания мотивации ЗО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развития собственного здоровья на уровне субъекта, личности и индивиду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color w:val="000000"/>
          <w:sz w:val="24"/>
          <w:szCs w:val="24"/>
        </w:rPr>
        <w:t xml:space="preserve">«Безопасность жизнедеятельности» </w:t>
      </w:r>
      <w:r>
        <w:rPr>
          <w:sz w:val="24"/>
          <w:szCs w:val="24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ессиональная этика и этикет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зачёта. В табл. 2 приведено весовое распределение баллов и шкала оценивания по видам контрольных мероприят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1 блок = 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sz w:val="24"/>
                <w:szCs w:val="24"/>
              </w:rPr>
              <w:t xml:space="preserve">Зачет по дисциплине </w:t>
            </w:r>
            <w:r>
              <w:rPr>
                <w:color w:val="000000"/>
                <w:sz w:val="24"/>
                <w:szCs w:val="24"/>
              </w:rPr>
              <w:t>«Безопасность жизнедеятельно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чет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Оценка «зачтено» выставляется на зачете </w:t>
      </w:r>
      <w:r>
        <w:rPr>
          <w:sz w:val="24"/>
          <w:szCs w:val="24"/>
          <w:lang w:eastAsia="en-US"/>
        </w:rPr>
        <w:t>обучающимся</w:t>
      </w:r>
      <w:r>
        <w:rPr>
          <w:i/>
          <w:iCs/>
          <w:sz w:val="24"/>
          <w:szCs w:val="24"/>
          <w:lang w:eastAsia="en-US"/>
        </w:rPr>
        <w:t>, есл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Оценка «не зачтено»  ставится на зачете обучающийся, есл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выполнения задания практической работы, не ориентируется в практический ситуации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лабораторных занятий по неуважительным причинам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(зачету) балл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ая работа в форме отчета</w:t>
      </w:r>
      <w:r>
        <w:rPr>
          <w:color w:val="000000"/>
          <w:sz w:val="24"/>
          <w:szCs w:val="24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Практическая работа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4"/>
          <w:szCs w:val="24"/>
          <w:u w:val="single"/>
          <w:lang w:eastAsia="en-US"/>
        </w:rPr>
        <w:t>результатам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7</w:t>
      </w:r>
      <w:r>
        <w:rPr>
          <w:color w:val="000000"/>
          <w:sz w:val="24"/>
          <w:szCs w:val="24"/>
          <w:lang w:eastAsia="en-US"/>
        </w:rPr>
        <w:t>. Практической работой</w:t>
      </w:r>
      <w:r>
        <w:rPr>
          <w:sz w:val="24"/>
          <w:szCs w:val="24"/>
          <w:lang w:eastAsia="en-US"/>
        </w:rPr>
        <w:t xml:space="preserve">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eastAsia="en-US"/>
        </w:rPr>
        <w:t xml:space="preserve">Перечень примерных вопросов к </w:t>
      </w:r>
      <w:r>
        <w:rPr>
          <w:b/>
          <w:bCs/>
          <w:color w:val="000000"/>
          <w:sz w:val="24"/>
          <w:szCs w:val="24"/>
          <w:lang w:eastAsia="en-US"/>
        </w:rPr>
        <w:t>зачету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.</w:t>
        <w:tab/>
        <w:t>Предмет «Безопасность  жизнедеятельности». Основные понятия курс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заимодействие человека и техносфер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асные и вредные производственные факторы. Классификац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Организация охраны труда на предприятии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иды инструктажей по охране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Формы трудовой деятельност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Тяжесть и напряженность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Классификация условий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Классификация причин несчастных случаев и профзаболе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Причины и характер загрязнения воздуха рабочей з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ирование содержания вредных веществ в воздухе рабочей з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Метеоусловия и их нормирование в производственных помещениях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Терморегуляция организма челове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Мероприятия по оздоровлению воздушной сред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Требования, предъявляемые к системам вентиля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Требования, предъявляемые к производственному освещен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ормирование искусственного освещ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ормирование естественного освещ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Средства индивидуальной  защиты органов зр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Вибрации, причины их возникновения и физические характеристик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 xml:space="preserve">Воздействие вибраций на человека. Нормирование вибраций и средства индивидуальной защиты от вибраций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Методы снижения вибраций машин и оборудова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Шум. Физические характеристики шума. Характеристики источников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Действие шума на организм человека. Нормирование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Методы борьбы с шумом. Средства индивидуальной защиты от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Действия электромагнитных полей на человека. Характеристики электромагнитных поле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Виды ионизирующих излучений.  Биологическое воздействие ионизирующих излучений. Нормирование ионизирующих излуче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Общие правила защиты от ионизирующих излучений. Средства индивидуальной защи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Действие электрического тока на организ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Электрические травмы и удар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</w:t>
        <w:tab/>
        <w:t>Факторы, влияющие на исход поражения электрическим токо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</w:t>
        <w:tab/>
        <w:t>Первая помощь при поражении человека электрическим токо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</w:t>
        <w:tab/>
        <w:t>Причины поражения электрическим током и основные меры защи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</w:t>
        <w:tab/>
        <w:t>Защитное заземление и занулени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</w:t>
        <w:tab/>
        <w:t>Защита от статического электричеств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</w:t>
        <w:tab/>
        <w:t>Оценка пожарной опасности промышленных предприят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</w:t>
        <w:tab/>
        <w:t>Противопожарные требования к системам отопления и кондиционирования воздух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</w:t>
        <w:tab/>
        <w:t>Требования пожарной безопасности к электроустановка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</w:t>
        <w:tab/>
        <w:t>Общая характеристика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</w:t>
        <w:tab/>
        <w:t>Классификация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</w:t>
        <w:tab/>
        <w:t>Планирование мероприятий по обеспечению безопасности жизнедеятельности в Ч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</w:t>
        <w:tab/>
        <w:t>Защита населения в Ч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</w:t>
        <w:tab/>
        <w:t xml:space="preserve">Ликвидация последствий ЧС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</w:t>
        <w:tab/>
        <w:t>Обеспечение безопасности в ЧС (лесные пожары, наводнения, землетрясения, крупные производственные аварии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</w:t>
        <w:tab/>
        <w:t>Метеорологические чрезвычайные ситу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</w:t>
        <w:tab/>
        <w:t>Чрезвычайные ситуации социального характер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</w:t>
        <w:tab/>
        <w:t>Национальная безопасность Российской Федер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</w:t>
        <w:tab/>
        <w:t>Эвакуационные мероприятия в мирное и военное врем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</w:t>
        <w:tab/>
        <w:t>Защитные сооружения гражданской обороны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50.</w:t>
        <w:tab/>
        <w:t>Средства индивидуальной защиты кожи и органов дыхания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851"/>
        <w:jc w:val="center"/>
        <w:rPr/>
      </w:pPr>
      <w:r>
        <w:rPr>
          <w:rStyle w:val="9"/>
          <w:rFonts w:eastAsia="Calibri"/>
          <w:b/>
          <w:sz w:val="24"/>
          <w:szCs w:val="24"/>
        </w:rPr>
        <w:t xml:space="preserve">Тестовые задания 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1. Безопасность жизнедеятельности как научная дисциплина представляет собой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а) область практических знаний, о безмятежном и благоустроенном существовании современного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) область научных знаний, охватывающих теорию и практику защиты человека от опасных и вредных факторов во всех сферах человеческой деятельности, сохранение безопасности и здоровья в среде обитания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в) область теоретических знаний о сохранении здоровья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г) область теоретических знаний о деятельности службы безопасности и охранных предприятий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2. Безопасность жизнедеятельности – это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а) научная дисциплина, изучающая опасности и защиту от них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) стихийное событие, которое может вызвать отрицательные последствия для жизнедеятельности людей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в) процесс или явление, угрожающее здоровью и жизни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г) состояние, при котором создалась угроза возникновения ЧС для населения, объектов экономики и окружающей природной среды.</w:t>
      </w:r>
    </w:p>
    <w:p>
      <w:pPr>
        <w:pStyle w:val="Normal"/>
        <w:shd w:fill="FFFFFF" w:val="clear"/>
        <w:ind w:firstLine="851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3. Опасность – это негативное свойство живой и неживой материи, способное причинить ущерб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человеку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человеку и природе;</w:t>
      </w:r>
    </w:p>
    <w:p>
      <w:pPr>
        <w:pStyle w:val="Normal"/>
        <w:ind w:firstLine="851"/>
        <w:rPr/>
      </w:pPr>
      <w:r>
        <w:rPr>
          <w:sz w:val="24"/>
          <w:szCs w:val="24"/>
          <w:shd w:fill="FFFFFF" w:val="clear"/>
        </w:rPr>
        <w:t>г) человеку, природе и материальным ценностям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4. По происхождению опасности делят 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естественные, техногенные, антропоген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земные, лесные, водяные, космическ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зводственные, электромагнитные, ионизирующ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остоянные и переменные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5. Естеств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возникают в результате ошибочных или несанкционированных действий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6. Техног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возникают в результате ошибочных или несанкционированных действий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7. Антропог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возникают в результате ошибочных или несанкционированных действий человека или групп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8. По длительности воздействия опасности классифицируют 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остоянные, переменные (в том числе периодические) и импульс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кратковременное и длите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ыстродействующие и продолжите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мгновенные и долговременные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9. По размерам зоны воздействия опасности классифицируют 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широкие и узк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локальные, региональные, межрегиональные и глоба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ольшие, средние и мал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максимальные и минима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0. Катастрофа — это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оисшествие в технической системе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оисшествие в технической системе,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сшествие в результате обрушения моста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роисшествие, связанное с массовыми отравлениями людей без летального исхода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1 . Происшествие, связанное со стихийными явлениями на Земле и приведшее к разрушению биосферы, техносферы, к гибели или потере здоровья людей называется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авари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катастрофо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едо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стихийным бедствием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2. Источниками естеств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3. Источниками техног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4. Источниками антропог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5. Авария — это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оисшествие в технической системе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оисшествие в технической системе,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сшествие в результате лесного пожара, не сопровождающееся гибелью люд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оисшествие в результате обрушения моста, сопровождающееся гибелью людей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6. Источниками электромагнитных полей и излучений являются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радиотехнические объекты, телевизионные и радиолокационные станции, дисплеи, печи СВЧ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ракетные двигатели, двигатели внутреннего сгорания, газовые турбины, транспортные сред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кальные породы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аномальные зон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7. По классификации аварии с выбросом радиоактивных веществ — это ЧС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техноген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оциаль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экологическая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Вредный производственный фактор – это фактор, при наличии которого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ая травм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некомфортное состояние у работни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офессиональное заболеван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лохое самочувствие.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Опасный производственный фактор – это фактор, при наличии которого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лохое самочувств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енная травм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офессиональное заболеван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етальный исход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Степень тяжести электротравмы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еличины тока и внешних услов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ремени воздействия и частотного диапазона эл.то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ути протекания тока через человека и допустимого напряжения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хемы подключения человека к электрической сети и категории помещения по электробезопасности.</w:t>
      </w:r>
    </w:p>
    <w:p>
      <w:pPr>
        <w:pStyle w:val="Normal"/>
        <w:ind w:firstLine="851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Воздействие вредных веществ на человека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 концентрации и скорости их вывода из организм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физико-химического состава и времени воздействи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азмеров частиц и вязкости вещ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 физико-химического состава и предельно допустимой концентрации веществ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Вредные вещества оказывают на человек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анцерогенное воздейств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химическое воздейств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аллергическое и мутагенное воздействие; 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токсическое и фиброгенное воздействие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Табачный дым вызывает следующее воздействие на организм человек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канцерогенное и токсическ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канцерогенное и фиброгенн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токсическое и аллергическ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нервно-паралитическо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нцерогенным воз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Мед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Асбес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ная кислот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Никель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. Мутагенным воз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Серная кислот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Свинец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Никел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Марганец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Степень воздействия вредных веществ на человека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онцентрации и массы человек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изико-химического состава и времени воздейств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корости вывода веществ из организма и предельно допустимой концентрац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размеров частиц и концентраци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Фиброгенным 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 Мед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Каменно - угольная пыл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лор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Аэрозоли животного и растительного происхождения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Действие общих вибраций вызыв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иброболез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рушение работы вестибулярного аппарата и виброболез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иброболезнь и механическое повреждение внутренних органов при наличии резонанс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арушение работы вестибулярного и зрительного аппаратов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Воздействие шума отрицательно воздействует 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рвную систему и вестибулярный аппара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зервную систему и слуховой аппара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р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сердечно-сосудистую систему и опорно-двигательный аппарат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Предельно допустимые уровни шума завися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нтенсивности шума и вида шум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частотного диапазона и типа источни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арактера работы и вида шум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вукового давления и частотного диапазон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Действие защитного заземления основано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 уменьшении тока через человека за счет малого сопротивления заземляющего устрой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 отключении электроустановки при возникновении тока короткого замыка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на снижении напряжения прикосновени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 снижении напряжения шаг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Естественная вентиляция используется, если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 наружном воздухе отсутствуют вредные вещ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содержание вредных веществ в наружном воздухе не превосходит 30% от ПДК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одержание вредных веществ в наружном воздухе не превосходит 50% от ПДК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содержание вредных веществ в наружном воздухе не превосходит 60% от ПДК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. Защитными мерами от воздействия вредных веществ на человека явля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автоматизация производ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нтроль воздушной сред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ентиляция и ионизация воздух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фильтрация воздух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. Защитными мерами от воздействия вредных веществ на человека явля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дернизация производственного оборудова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вентиляц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уширование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модернизация технологического процесса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. Норма освещенности на рабочем месте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еров объекта и мощности источников све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ысоты подвеса светильников и яркости объект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азмеров объекта, яркости фона и контраст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д) расстояния от источника света, его типа и яркости объект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. Система комбинированного освещения это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естественное и искусственно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естественное и обще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общее и местно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естественное и местное освещ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. Нормы освещенности на рабочем месте приведены в следующих документа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 ГОСТ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в санитарных нормах и правил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троительных нормах и правил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правилах технической эксплуатации электроустановок потребител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8. Естественная освещенность на рабочем месте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размеров помещения и времени суток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разряда работы и времени год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ени года и широты мес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ени года и коэффициента отражения от ст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При обезвоживании организма до 6%, а также при длительном перегреве тела человека (гипертермии) наблюд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рушение умственных способност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изменение состава кров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учащение пульс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нижение остроты зр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. Повышенное зрительное напряжение при работе на персональном компьютере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и освещенности монитора в 200 лк.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расположении монитора против окн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и работе только с местным освещением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неустойчивом изображении объектов на его экран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Социальные последствия воздействий неблагоприятных производственных факторов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овторные инструктажи, направление на медицинское обследование заболевших, выдача пособия пострадавшим.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нарушение правил безопасности труда, повторные инструктажи, регистрация заболеваемости;в) снижение работоспособности, травматизм, увеличение количества общих заболеваний, профзаболеваемост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трата трудоспособности, инвалидность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Как изменяется работоспособность человека в течение рабочего дня?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остоянно нарастает независимо от продолжительности трудового процесс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одинакова в течение всего трудового дн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азличают фазы врабатываемости, может нарастать и снижаться в зависимости от условий трудовой дея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азличают три фазы: врабатываемости, относительно устойчивой оптимальной работоспособности, утомления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. Травмы по степени тяжести делятся н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тяжелы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пасны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индивидуальны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дны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Какие элементы условий труда включают психофизиологические факторы?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влажность воздух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технологический процесс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физическая динамическая и статистическая нагрузка, рабочая по- за, сменность, темп работы, монотонность работы, режим труда и отдых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атмосферное давление и физическая нагрузк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Инструктаж по технике безопасности быв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водны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повторный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гулярны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целево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Пожары классифициру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в зависимости от вида горючих веществ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 месту возникнов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 продолжи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 зависимости от температуры зоны активного горения (очага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666666"/>
          <w:sz w:val="24"/>
          <w:szCs w:val="24"/>
          <w:shd w:fill="FFFFFF" w:val="clear"/>
        </w:rPr>
        <w:t>47</w:t>
      </w:r>
      <w:r>
        <w:rPr>
          <w:b/>
          <w:bCs/>
          <w:sz w:val="24"/>
          <w:szCs w:val="24"/>
        </w:rPr>
        <w:t>. К социальным опасностям следует отне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бандитизм, алкоголизм, специфические заболевания, терроризм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землетрясения, наводнения, цунами, оползн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траты, пестициды, тяжелые металлы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шумы, вибрации, излучения, электрический ток, аварии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8</w:t>
      </w:r>
      <w:r>
        <w:rPr>
          <w:b/>
          <w:bCs/>
          <w:sz w:val="24"/>
          <w:szCs w:val="24"/>
        </w:rPr>
        <w:t>.  По классификации война — это ЧС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техноген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оциальная;</w:t>
      </w:r>
    </w:p>
    <w:p>
      <w:pPr>
        <w:pStyle w:val="Normal"/>
        <w:ind w:firstLine="851"/>
        <w:rPr/>
      </w:pPr>
      <w:r>
        <w:rPr>
          <w:sz w:val="24"/>
          <w:szCs w:val="24"/>
          <w:shd w:fill="FFFFFF" w:val="clear"/>
        </w:rPr>
        <w:t>г) экологическая</w:t>
      </w:r>
      <w:r>
        <w:rPr>
          <w:color w:val="666666"/>
          <w:sz w:val="24"/>
          <w:szCs w:val="24"/>
          <w:shd w:fill="FFFFFF" w:val="clear"/>
        </w:rPr>
        <w:t>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8. Что представляет собой и для чего предназначено оружие массового пораж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запугивания населения противника;</w:t>
        <w:br/>
        <w:t>б) для нанесения массовых разрушений;</w:t>
        <w:br/>
        <w:t>в) для нанесения массовых потерь противнику;</w:t>
        <w:br/>
        <w:t>г) средства ведения войны, обладающие большой поражающей способностью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0. Какие виды оружия относятся к оружию массового пораж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ядерное оружие;</w:t>
        <w:br/>
        <w:t>б) стрелковое оружие;</w:t>
        <w:br/>
        <w:t>в) химическое оружие;</w:t>
        <w:br/>
        <w:t>г) бактериологическое оружие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. Каковы основные поражающие факторы ядерного взрыв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есс;</w:t>
        <w:br/>
        <w:t>б) ударная волна;</w:t>
        <w:br/>
        <w:t>в) световое излучение;</w:t>
        <w:br/>
        <w:t>г) проникающая радиация, радиоактивное заражение и электромагнитный импульс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. Что представляет собой ударная волн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ласть слабого сжатия среды, которая распространяется с малой скоростью во все стороны от места ядерного взрыва;</w:t>
        <w:br/>
        <w:t>б) область резкого сжатия среды, которая распространяется с большой скоростью во все стороны от места ядерного взрыва;</w:t>
        <w:br/>
        <w:t>в) фактор поражения людей и животных;</w:t>
        <w:br/>
        <w:t>г) фактор, вызывающий разрушение зданий и сооружений, повреждение техник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. Какое воздействие оказывает ударная волна на человек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свенное воздействие;</w:t>
        <w:br/>
        <w:t>б) непосредственное воздействие;</w:t>
        <w:br/>
        <w:t>в) опосредованное воздействие;</w:t>
        <w:br/>
        <w:t>г) возникают нервно-психические нарушения, травмы различной степени тяже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4. Что спасает человека от действия ударной волны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изическая подготовка;</w:t>
        <w:br/>
        <w:t>б) неровная местность на значительном удалении от эпицентра ядерного взрыва;</w:t>
        <w:br/>
        <w:t>в) укрытия;</w:t>
        <w:br/>
        <w:t>г) убежищ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. Что представляет собой световое излучение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ок электронов;</w:t>
        <w:br/>
        <w:t>б) поток позитронов;</w:t>
        <w:br/>
        <w:t>в) поток лучевой энергии, исходящий из светящейся области ядерного взрыв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. Как воздействует на здоровье человека световое излучение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особно вызвать массовые пожары и ожоги у населения;</w:t>
        <w:br/>
        <w:t>б) способно вызвать массовые пожары;</w:t>
        <w:br/>
        <w:t>в) способно вызвать ожоги открытых участков кожи;</w:t>
        <w:br/>
        <w:t>г) способно вызвать поражение глаз у незащищенных людей и животных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7. Какие существуют способы защиты человека от воздействия светового излуч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щищают все виды защитных сооружений;</w:t>
        <w:br/>
        <w:t>б) защищают лишь некоторые виды защитных сооружений;</w:t>
        <w:br/>
        <w:t>в) защищают сооружения и предметы из негорючих материалов;</w:t>
        <w:br/>
        <w:t>г) защищают неровности местно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. Что представляет собой проникающая радиац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ок видимых лучей;</w:t>
        <w:br/>
        <w:t>б) поток электромагнитных лучей;</w:t>
        <w:br/>
        <w:t>в) поток ультрафиолетовых лучей;</w:t>
        <w:br/>
        <w:t>г) поток невидимых лучей, исходящих в течении 1-12 секунд в окружающую среду из зоны ядерного взрыв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9. Какие известны способы защиты человека от проникающей радиации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дежных случаев защиты не существует;</w:t>
        <w:br/>
        <w:t>б) уменьшают ее воздействие неровности местности;</w:t>
        <w:br/>
        <w:t>в) значительно ослабевают ее воздействие различные укрытия;</w:t>
        <w:br/>
        <w:t>г) надежную защиту обеспечивают убежища;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0. Как воздействует радиационное поражение на человеческий организм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зывает легкое раздражение кожи;</w:t>
        <w:br/>
        <w:t>б) нейтрально;</w:t>
        <w:br/>
        <w:t>в) в результате попадания радиоактивных веществ на открытые участки тела появляются местные поражения участков кожи;</w:t>
        <w:br/>
        <w:t>г) в результате попадания радиоактивных веществ внутрь организма или на открытые участки тела возникает лучевая болезнь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. Что происходит в результате воздействия электромагнитного импульс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ичего не происходит;</w:t>
        <w:br/>
        <w:t>б) повреждаются системы связи, сигнализации и управления;</w:t>
        <w:br/>
        <w:t>в) повреждаются проводные линии различной радиотехнической аппаратуры;</w:t>
        <w:br/>
        <w:t>г) разрушаются здания и сооруже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2. Что является главным поражающим фактором ядерного взрыв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етовая завеса;</w:t>
        <w:br/>
        <w:t>б) ядерное облако;</w:t>
        <w:br/>
        <w:t>в) проникающая радиация;</w:t>
        <w:br/>
        <w:t>г) нейтронный поток.</w:t>
      </w:r>
    </w:p>
    <w:p>
      <w:pPr>
        <w:pStyle w:val="Normal"/>
        <w:ind w:firstLine="85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нятие терроризма и е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ременные разновид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оризм. История и современност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ламский терроризм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рроризм - глобальная проблема ми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населения при угрозе тера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при обнаружении взрывного 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безопасности жизнедеятельности при работе с компьюте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радиации на здоровье человека: угроза, развитие болезней и методы ле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ведения в случае попадания в дорожно-транспортные происшеств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чрезвычайных ситуаций (стихийных бедствий) природного и техногенного характера: пожаров, землетрясений, наводнений, ураганов, взрывов, зараже-ния радиоактивными и сильнодействующими веществ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чрезвычайных ситуаций (стихийных бедствий) природного и техногенного характера: пожаров, землетрясений, наводнений, ураганов, взрывов, зараже-ния радиоактивными и сильнодействующими веществ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домашних условия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домашних условия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на рабо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самоле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мероприятий по перемещению и эвакуации насел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чрезвычайной ситу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жилая (бытовая) сре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факторы определяющие безопасность жизне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ральный террориз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сли Вас захватили в заложники. Правила пове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: инструкция по применению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блемы комплексной безопасности в XXI веке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при работе за компьютер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курения и алкоголизм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е безопасности жизне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метеоусловия – как важнейший фактор оздоровления окружающе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аккустические колебания в производственной окружающей среде и способы их нормализ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естественной и искусственной освещённости в деятельности челове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ещества в промышлен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загрязнения окружающей среды, их нормализац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ханические факторы производственно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термические факторы окружающе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лектробезопасности в производственной 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опасной работы на персональных компьютерах и видеодисплейных терминал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к переработке и захоронению твёрдых отх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ценк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ответа на поставленный вопрос, умение использовать термины, формулы, приводить примеры, делать выводы и анализировать конкретные ситуации. </w:t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Шкала оцени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8"/>
        <w:gridCol w:w="25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» (отлично): 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(хорошо): выполнены все задания практической (лабораторной) работы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(удовлетворительно «3» (удовлетворительно): выполнены все задания практической работы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я практической (лабораторной) работы; студент ответил контрольные вопросы с ошибками или не ответил на контрольные вопросы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ее выполне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Типовые экзаменационные материалы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мер зачетного задания по дисциплине </w:t>
      </w:r>
      <w:r>
        <w:rPr>
          <w:color w:val="000000"/>
          <w:sz w:val="24"/>
          <w:szCs w:val="24"/>
        </w:rPr>
        <w:t>«Безопасность жизнедеятельности»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3"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right="53" w:firstLine="851"/>
        <w:jc w:val="center"/>
        <w:rPr/>
      </w:pPr>
      <w:r>
        <w:rPr>
          <w:color w:val="000000"/>
          <w:sz w:val="24"/>
          <w:szCs w:val="24"/>
        </w:rPr>
        <w:t>«ДОНСКОЙ   ГОСУДАРСТВЕННЫЙ   ТЕХНИЧЕСКИЙ   УНИВЕРСИТЕТ</w:t>
      </w:r>
      <w:r>
        <w:rPr>
          <w:color w:val="FF0000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u w:val="single"/>
          <w:shd w:fill="FFFFFF" w:val="clear"/>
        </w:rPr>
        <w:t>Технологии и менеджмента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федра    </w:t>
      </w:r>
      <w:r>
        <w:rPr>
          <w:color w:val="000000"/>
          <w:sz w:val="24"/>
          <w:szCs w:val="24"/>
          <w:u w:val="single"/>
        </w:rPr>
        <w:t>СКСиГД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 И Л Е Т  № 1 </w:t>
      </w:r>
    </w:p>
    <w:p>
      <w:pPr>
        <w:pStyle w:val="Normal"/>
        <w:ind w:right="53" w:firstLine="851"/>
        <w:jc w:val="center"/>
        <w:rPr>
          <w:color w:val="000000"/>
          <w:w w:val="95"/>
          <w:sz w:val="24"/>
          <w:szCs w:val="24"/>
          <w:lang w:val="en-US"/>
        </w:rPr>
      </w:pPr>
      <w:r>
        <w:rPr>
          <w:color w:val="000000"/>
          <w:w w:val="95"/>
          <w:sz w:val="24"/>
          <w:szCs w:val="24"/>
        </w:rPr>
        <w:t>на 201_/201_ учебный год</w:t>
      </w:r>
    </w:p>
    <w:p>
      <w:pPr>
        <w:pStyle w:val="Normal"/>
        <w:ind w:right="53" w:firstLine="851"/>
        <w:jc w:val="center"/>
        <w:rPr>
          <w:color w:val="000000"/>
          <w:w w:val="95"/>
          <w:sz w:val="24"/>
          <w:szCs w:val="24"/>
          <w:lang w:val="en-US"/>
        </w:rPr>
      </w:pPr>
      <w:r>
        <w:rPr>
          <w:color w:val="000000"/>
          <w:w w:val="95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"Безопасность  жизнедеятельности". Основные понятия курса.</w:t>
      </w:r>
    </w:p>
    <w:p>
      <w:pPr>
        <w:pStyle w:val="Normal"/>
        <w:numPr>
          <w:ilvl w:val="0"/>
          <w:numId w:val="2"/>
        </w:numPr>
        <w:ind w:left="7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кожи и органов дыхания.</w:t>
      </w:r>
    </w:p>
    <w:p>
      <w:pPr>
        <w:pStyle w:val="Normal"/>
        <w:numPr>
          <w:ilvl w:val="0"/>
          <w:numId w:val="2"/>
        </w:numPr>
        <w:ind w:left="720" w:firstLine="851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Терроризм - глобальная проблема мир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Безопасность жизнедеятельности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Безопасность жизнедеятельности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защиты в условиях в условиях Ч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емы оказания первой помощ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е основы формирования и поддержания здоровой профессионально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</w:t>
            </w:r>
            <w:r>
              <w:rPr>
                <w:color w:val="000000"/>
                <w:sz w:val="24"/>
                <w:szCs w:val="24"/>
              </w:rPr>
              <w:t>практических работ</w:t>
            </w:r>
            <w:r>
              <w:rPr>
                <w:sz w:val="24"/>
                <w:szCs w:val="24"/>
              </w:rPr>
              <w:t xml:space="preserve">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№№1-6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-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,17-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оказания перв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защиты   в условиях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чрезвычайных ситуац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z w:val="24"/>
                <w:szCs w:val="24"/>
              </w:rPr>
              <w:t>практических работ и  оформление</w:t>
            </w:r>
            <w:r>
              <w:rPr>
                <w:sz w:val="24"/>
                <w:szCs w:val="24"/>
              </w:rPr>
              <w:t xml:space="preserve">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 к зачету </w:t>
            </w:r>
            <w:r>
              <w:rPr>
                <w:color w:val="000000"/>
                <w:sz w:val="24"/>
                <w:szCs w:val="24"/>
              </w:rPr>
              <w:t>№№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-2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и приемами развития собственного здоровья на уровне субъекта, личности и индивиду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 формирования и поддержания здоровой среды при решении профессиональ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формирования и поддержания мотивации ЗО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 №№ 37,38,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-5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referat.ru/referat-1240.html" TargetMode="External"/><Relationship Id="rId4" Type="http://schemas.openxmlformats.org/officeDocument/2006/relationships/hyperlink" Target="http://www.bestreferat.ru/referat-2582.html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1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3-03-28T10:14:00Z</dcterms:modified>
  <cp:revision>14</cp:revision>
  <dc:subject/>
  <dc:title/>
</cp:coreProperties>
</file>